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"/>
        <w:gridCol w:w="1680"/>
        <w:gridCol w:w="1912"/>
        <w:gridCol w:w="2393"/>
      </w:tblGrid>
      <w:tr>
        <w:trPr>
          <w:trHeight w:val="3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nummer: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S 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itpunkte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 / 5 </w:t>
            </w:r>
          </w:p>
        </w:tc>
      </w:tr>
      <w:tr>
        <w:trPr>
          <w:trHeight w:val="706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ultitel</w:t>
            </w:r>
            <w:r>
              <w:rPr>
                <w:rFonts w:cs="Arial" w:ascii="Arial" w:hAnsi="Arial"/>
                <w:b/>
                <w:bCs/>
                <w:lang w:val="en-US"/>
              </w:rPr>
              <w:t>:   Seminar/Proseminar  „Fun of Haskell Programming“</w:t>
              <w:br/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gebiet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k</w:t>
            </w:r>
          </w:p>
        </w:tc>
      </w:tr>
      <w:tr>
        <w:trPr>
          <w:trHeight w:val="3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verantwortliche/r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Dr. R. Loogen</w:t>
            </w:r>
          </w:p>
        </w:tc>
      </w:tr>
      <w:tr>
        <w:trPr>
          <w:trHeight w:val="3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sturnus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ohlene Einordnung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 5. Semester</w:t>
            </w:r>
          </w:p>
        </w:tc>
      </w:tr>
      <w:tr>
        <w:trPr>
          <w:trHeight w:val="131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rformen und deren Anteil am Gesamtumfang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Seminar                    :  2 SWS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rnzie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efung von Kenntnissen im Bereich der Funktionalen Programmierung mit Hask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rb von Fähigkeiten und Techniken des wissenschaftlichen Arbeite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rb von Fähigkeiten und Fertigkeiten beim Lesen und Reproduzieren/Zusammenfassen wissenschaftlicher Tex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au von Fähigkeiten der mündlichen Präsentation wissenschaftlicher Abhandlungen in Form eines Vortrags und durch die aktive Teilnahme an der Diskussion zu anderen Vorträgen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halt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Im Journal of Functional Programming gibt es eine Rubrik „Functional Pearls“ mit schönen Beispielen für funktionale Programmentwicklung. Im Seminar sollen einige solche Beispiele besprochen werden. Außerdem werden Erweiterungen von Haskell diskutiert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u erbringende Leistung: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Eine Seminararbeit in Form einer schriftlichen Ausarbeitung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ein mündlicher Vortrag zum Thema der Seminararbei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Teilnahme an der Diskussion zu den Vorträ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notung</w:t>
            </w:r>
            <w:r>
              <w:rPr>
                <w:rFonts w:cs="Arial" w:ascii="Arial" w:hAnsi="Arial"/>
              </w:rPr>
              <w:t xml:space="preserve">: </w:t>
              <w:br/>
              <w:t xml:space="preserve">   </w:t>
            </w:r>
            <w:r>
              <w:rPr>
                <w:rFonts w:cs="Arial" w:ascii="Arial" w:hAnsi="Arial"/>
                <w:bCs/>
              </w:rPr>
              <w:t xml:space="preserve">Ja, die Note </w:t>
            </w:r>
            <w:r>
              <w:rPr>
                <w:rFonts w:cs="Arial" w:ascii="Arial" w:hAnsi="Arial"/>
              </w:rPr>
              <w:t>wird anhand des Vortrags und der Ausarbeitung vergebe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6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aussetzungen</w:t>
            </w:r>
            <w:r>
              <w:rPr>
                <w:rFonts w:cs="Arial" w:ascii="Arial" w:hAnsi="Arial"/>
              </w:rPr>
              <w:t xml:space="preserve">:  </w:t>
              <w:br/>
              <w:t>Grundkenntnisse im Bereich „Funktionale Programmierung“, wie sie in der Vorlesung „Praktische Informatik III“ vermittelt werden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Arial" w:ascii="Arial" w:hAnsi="Arial"/>
                <w:b/>
              </w:rPr>
              <w:t>Bemerkungen</w:t>
            </w:r>
            <w:r>
              <w:rPr>
                <w:rFonts w:cs="Arial" w:ascii="Arial" w:hAnsi="Arial"/>
              </w:rPr>
              <w:t xml:space="preserve">:   </w:t>
            </w:r>
          </w:p>
        </w:tc>
      </w:tr>
      <w:tr>
        <w:trPr>
          <w:trHeight w:val="79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teratur: </w:t>
            </w:r>
            <w:r>
              <w:rPr>
                <w:rFonts w:cs="Arial" w:ascii="Arial" w:hAnsi="Arial"/>
              </w:rPr>
              <w:t>Wird bei der Vorbesprechung bekanntgegeben.</w:t>
            </w:r>
          </w:p>
        </w:tc>
      </w:tr>
      <w:tr>
        <w:trPr>
          <w:trHeight w:val="303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ngänge: (bitte ankreuzen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20564104"/>
            <w:bookmarkStart w:id="1" w:name="__Fieldmark__0_18205641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rmatik/Diplom, Abschluss (11079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20564104"/>
            <w:bookmarkStart w:id="3" w:name="__Fieldmark__1_18205641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rmatik/Ergänzungsstudium, Abschluss 94 (94079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20564104"/>
            <w:bookmarkStart w:id="5" w:name="__Fieldmark__2_18205641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rmatik/LA Gymnasien, Abschluss 25 (25079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20564104"/>
            <w:bookmarkStart w:id="7" w:name="__Fieldmark__3_18205641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rmatik/Bachelor, Abschluss 82 (82079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20564104"/>
            <w:bookmarkStart w:id="9" w:name="__Fieldmark__4_18205641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rmatik/Magister, Abschluss 02 (020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</w:rPr>
      <w:tab/>
    </w:r>
    <w:r>
      <w:rPr>
        <w:rFonts w:cs="Arial" w:ascii="Arial" w:hAnsi="Arial"/>
        <w:sz w:val="20"/>
        <w:szCs w:val="20"/>
        <w:u w:val="single"/>
      </w:rPr>
      <w:t>Modulbeschreibu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ZapfDingbats;Monotype Sorts" w:hAnsi="ZapfDingbats;Monotype Sorts" w:cs="ZapfDingbats;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ZapfDingbats;Monotype Sorts" w:hAnsi="ZapfDingbats;Monotype Sorts" w:cs="ZapfDingbats;Monotype Sort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">
    <w:name w:val="h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479" w:leader="none"/>
        <w:tab w:val="left" w:pos="6577" w:leader="none"/>
        <w:tab w:val="left" w:pos="8165" w:leader="none"/>
      </w:tabs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Nimbus Roman No9 L;Times New Roman" w:hAnsi="Nimbus Roman No9 L;Times New Roman" w:eastAsia="Luxi Sans" w:cs="Nimbus Roman No9 L;Times New Roman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0:00Z</dcterms:created>
  <dc:creator>heinb</dc:creator>
  <dc:description/>
  <cp:keywords/>
  <dc:language>en-US</dc:language>
  <cp:lastModifiedBy>Rita Loogen</cp:lastModifiedBy>
  <cp:lastPrinted>2005-05-04T11:33:00Z</cp:lastPrinted>
  <dcterms:modified xsi:type="dcterms:W3CDTF">2009-06-22T16:57:00Z</dcterms:modified>
  <cp:revision>3</cp:revision>
  <dc:subject/>
  <dc:title>Modulnummer / Module number</dc:title>
</cp:coreProperties>
</file>